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78 от 29.03.2018 года</w:t>
      </w:r>
    </w:p>
    <w:p>
      <w:pPr>
        <w:pStyle w:val="Normal"/>
        <w:jc w:val="center"/>
        <w:rPr/>
      </w:pPr>
      <w:r>
        <w:rPr>
          <w:b/>
        </w:rPr>
        <w:t>о проведении аукциона на право заключения договора на размещение нестационарного торгового объекта, в том числе объекта по оказанию услуг, на территории города Твери который в соответствии со Схемой НТО определен для использования субъектами малого и среднего предприниматель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в отношении сезонных торговых объектов с ассортиментом «мороженое»)</w:t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Сахарово, ул. Маршала Василевского, у д. 15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</w:t>
            </w:r>
            <w:r>
              <w:rPr>
                <w:sz w:val="18"/>
                <w:szCs w:val="18"/>
              </w:rPr>
              <w:t>Сахарово, ул. Маршала Василевского, у д. 15</w:t>
            </w:r>
            <w:r>
              <w:rPr/>
              <w:t xml:space="preserve"> (строка 176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6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4518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Шмидта, сквер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бул. Шмидта, сквер (строка 177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Королева, напротив д. 4 (сквер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Королева, напротив д. 4 (сквер) строка 178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3 (на площади перед муниципальным бюджетным учреждением Досуговый центр «Мир»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</w:t>
            </w:r>
            <w:r>
              <w:rPr>
                <w:sz w:val="18"/>
                <w:szCs w:val="18"/>
              </w:rPr>
              <w:t>Можайского, у д. 63 (на площади перед муниципальным бюджетным учреждением Досуговый центр «Мир»)</w:t>
            </w:r>
            <w:r>
              <w:rPr/>
              <w:t xml:space="preserve"> (строка 179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 у дома 47 (пересечение с ул. Орджоникидз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Победы у дома 47 (пересечение с ул. Орджоникидзе) строка 180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8, 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809,00 руб.</w:t>
            </w:r>
          </w:p>
        </w:tc>
      </w:tr>
    </w:tbl>
    <w:p>
      <w:pPr>
        <w:pStyle w:val="Normal"/>
        <w:suppressAutoHyphens w:val="true"/>
        <w:ind w:right="-14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Химинститута (на площади перед муниципальным бюджетным учреждением Дворец культуры «Синтетик»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</w:t>
            </w:r>
            <w:r>
              <w:rPr>
                <w:sz w:val="18"/>
                <w:szCs w:val="18"/>
              </w:rPr>
              <w:t>Химинститута (на площади перед муниципальным бюджетным учреждением Дворец культуры «Синтетик»)</w:t>
            </w:r>
            <w:r>
              <w:rPr/>
              <w:t xml:space="preserve"> (строка 181, раздел 6 «Размещение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Цано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бул. Цанова (строка 182, раздел 6 «Размещение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Элеватор, ул. Центральная, у д.7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ос. Элеватор, ул. Центральная, у д.7 (строка 183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5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3227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50 лет Октября, сквер напротив д. 3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50 лет Октября, сквер напротив д. 34 (строка 184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Б. Полевого, у д. 19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Б. Полевого, у д. 19а (строка 185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Большевиков напротив дома 7 (сквер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Большевиков напротив дома 7 (сквер) (строка 186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ромова, у детской площадки, перед стадион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Громова, у детской площадки, перед стадионом (строка 187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7,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163,50 руб.</w:t>
            </w:r>
          </w:p>
        </w:tc>
      </w:tr>
    </w:tbl>
    <w:p>
      <w:pPr>
        <w:pStyle w:val="Normal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детская площадка у ДК «Пролетарк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Калинина, детская площадка у ДК «Пролетарка» (в  (строка 188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8, 00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809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остановка «Пролетарка» (в сторону центр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Калинина, остановка «Пролетарка» (в сторону центра) (строка 189, раздел 6 «Схема размещения сезонных объектов» приложения к постановлению  администрации города Твери от 30.04.2015 № 600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ребования к внешнему виду объек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момента заключения договора по 15 сентября  2018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8, 00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5809,00 руб.</w:t>
            </w:r>
          </w:p>
        </w:tc>
      </w:tr>
    </w:tbl>
    <w:p>
      <w:pPr>
        <w:pStyle w:val="1"/>
        <w:suppressAutoHyphens w:val="true"/>
        <w:ind w:right="-1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78 от 29.03.2018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9.03.2018 г. по 23.04.2018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9.03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23.04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04.2018 года в 12 час. 00 мин. (время московское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27.04.2018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в любое время с момента размещения извещения о проведении аукциона, но не позднее 20.04.2018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9.03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23.04.2018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3:00Z</dcterms:created>
  <dc:creator>1</dc:creator>
  <dc:description/>
  <cp:keywords/>
  <dc:language>en-US</dc:language>
  <cp:lastModifiedBy>Секретарь УМЗ</cp:lastModifiedBy>
  <cp:lastPrinted>2018-03-29T12:55:00Z</cp:lastPrinted>
  <dcterms:modified xsi:type="dcterms:W3CDTF">2018-03-29T10:10:00Z</dcterms:modified>
  <cp:revision>4</cp:revision>
  <dc:subject/>
  <dc:title>Извещение</dc:title>
</cp:coreProperties>
</file>